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textAlignment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9298" w:type="dxa"/>
        <w:jc w:val="left"/>
        <w:tblInd w:w="5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740"/>
        <w:gridCol w:w="1191"/>
        <w:gridCol w:w="1191"/>
        <w:gridCol w:w="1191"/>
      </w:tblGrid>
      <w:tr>
        <w:trPr>
          <w:trHeight w:val="397" w:hRule="atLeast"/>
          <w:cantSplit w:val="true"/>
        </w:trPr>
        <w:tc>
          <w:tcPr>
            <w:tcW w:w="57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　　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係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課　　長</w:t>
            </w:r>
          </w:p>
        </w:tc>
      </w:tr>
      <w:tr>
        <w:trPr>
          <w:trHeight w:val="922" w:hRule="atLeast"/>
          <w:cantSplit w:val="true"/>
        </w:trPr>
        <w:tc>
          <w:tcPr>
            <w:tcW w:w="57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240" w:after="36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pacing w:val="525"/>
                <w:sz w:val="28"/>
                <w:szCs w:val="28"/>
              </w:rPr>
              <w:t>着手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届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360"/>
              <w:ind w:right="216" w:hanging="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あて先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)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松塩地区広域施設組合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120"/>
              <w:ind w:firstLine="132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管理者　松本市長　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120"/>
              <w:ind w:right="696" w:firstLine="336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受注者　住所　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360"/>
              <w:ind w:right="216" w:firstLine="432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氏名 　 　　　　　　　　　　　　　印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36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下記のとおり業務に着手しましたので、お届けいたします。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記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240" w:after="24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件名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1656" w:hanging="0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240" w:after="24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場所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240" w:after="24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契約金額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1056" w:hanging="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240" w:after="24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期間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年　　月　　日 から 　　　　年　　月　　日 まで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240" w:after="24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着手年月日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年　　月　　日</w:t>
            </w:r>
          </w:p>
        </w:tc>
      </w:tr>
      <w:tr>
        <w:trPr>
          <w:trHeight w:val="27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40" w:after="24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摘要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9:00Z</dcterms:created>
  <dc:creator>MATSUMOTO_WS</dc:creator>
  <dc:description/>
  <cp:keywords/>
  <dc:language>en-US</dc:language>
  <cp:lastModifiedBy>user</cp:lastModifiedBy>
  <cp:lastPrinted>2023-11-30T19:13:00Z</cp:lastPrinted>
  <dcterms:modified xsi:type="dcterms:W3CDTF">2023-11-30T10:13:00Z</dcterms:modified>
  <cp:revision>6</cp:revision>
  <dc:subject/>
  <dc:title/>
</cp:coreProperties>
</file>